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right" w:pos="907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993140" cy="134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Kontaktdata för ny fastighetsägare inom området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Fastighet </w:t>
      </w:r>
      <w:r>
        <w:rPr>
          <w:rFonts w:cs="Arial" w:ascii="Arial" w:hAnsi="Arial"/>
          <w:i/>
          <w:sz w:val="28"/>
          <w:szCs w:val="28"/>
          <w:u w:val="single"/>
        </w:rPr>
        <w:t>Näshulta-Österby 5</w:t>
      </w:r>
      <w:r>
        <w:rPr>
          <w:rFonts w:cs="Arial" w:ascii="Arial" w:hAnsi="Arial"/>
          <w:sz w:val="28"/>
          <w:szCs w:val="28"/>
        </w:rPr>
        <w:t>: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ata: _______________________________ Nr: 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Ägare/kontakt: 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dress: 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tnr: ______________ Ort: 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 bost: 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bil: 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E-post: ___________________________________________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atum: _______________ Sign: 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nns flera ägare på samma fastighet så kan dessa noteras separat på mail till föreningens kassör. Adressen är </w:t>
      </w:r>
      <w:r>
        <w:rPr>
          <w:rFonts w:cs="Arial" w:ascii="Arial" w:hAnsi="Arial"/>
          <w:b/>
          <w:bCs/>
        </w:rPr>
        <w:t>kassor.nashulta@gmail.com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och med att e-postadress anges godkänns att föreningen sänder information via </w:t>
      </w:r>
    </w:p>
    <w:p>
      <w:pPr>
        <w:pStyle w:val="Normal"/>
        <w:rPr/>
      </w:pPr>
      <w:r>
        <w:rPr>
          <w:rFonts w:cs="Arial" w:ascii="Arial" w:hAnsi="Arial"/>
        </w:rPr>
        <w:t>e-post samt att samtycke ges enligt Dataskyddförordningen till lagring av uppgifter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5:17:00Z</dcterms:created>
  <dc:creator>d19441</dc:creator>
  <dc:description/>
  <cp:keywords/>
  <dc:language>en-US</dc:language>
  <cp:lastModifiedBy>Johan Deubler</cp:lastModifiedBy>
  <cp:lastPrinted>2006-04-18T12:25:00Z</cp:lastPrinted>
  <dcterms:modified xsi:type="dcterms:W3CDTF">2024-04-21T08:01:00Z</dcterms:modified>
  <cp:revision>13</cp:revision>
  <dc:subject/>
  <dc:title>Näshulta Österby Husförening</dc:title>
</cp:coreProperties>
</file>